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ТЬ-НЕЙ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№ 1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5.04.2024г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Усть-Ней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9 от 25.12.2023 года «О бюджете Усть-Нейского сельског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>поселения Макарьевского муниципального района на 2024 год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>и на плановый период 2025 и 2026 годов»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ем  о бюджетном процессе в Усть-Нейском сельском поселении, на основании Устава Усть-Нейского сельского поселения Макарьевского муниципального района Костромской области, рассмотрев внесенный администрацией  Усть-Нейского сельского поселения  Макарьевского муниципального района  изменения и дополнения в решение № 119 от 25.12.2023 года «О бюджете Усть-Нейского сельского поселения Макарьевского муниципального района на 2024 год и на плановый период 2025 и 2026 годов»</w:t>
      </w:r>
      <w:r>
        <w:rPr>
          <w:rFonts w:eastAsia="Arial"/>
          <w:sz w:val="24"/>
          <w:szCs w:val="24"/>
        </w:rPr>
        <w:t xml:space="preserve"> ( в ред. решений от 31.01.2024 г № 129) Совет депутатов Усть-Нейского сельского поселения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Р Е Ш И 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Внести в Решение  Совета Депутатов  Усть-Нейского сельского поселения  от  25.12.2023 года № 119 «О бюджете Усть-Нейского сельского поселения Макарьевского муниципального района Костромской области на 2024 год и на плановый период 2025 и 2026 года » 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татью 4 Решения изложить в следующей редакции «</w:t>
      </w:r>
      <w:r>
        <w:rPr>
          <w:sz w:val="24"/>
          <w:szCs w:val="24"/>
        </w:rPr>
        <w:t>Утвердить Приложение № 3 к Решению «Распределение ассигнований на 2024 год и на плановый период 2025 и 2026 года по разделам, подразделам, целевым статьям, группам, подгруппам и элементам видов расходов классификации расходов бюджетов» в новой редакции согласно Приложению № 1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</w:t>
      </w:r>
      <w:r>
        <w:rPr>
          <w:bCs/>
          <w:sz w:val="24"/>
          <w:szCs w:val="24"/>
        </w:rPr>
        <w:t xml:space="preserve"> Статью 5 Решения изложить в следующей редакции</w:t>
      </w:r>
      <w:r>
        <w:rPr>
          <w:sz w:val="24"/>
          <w:szCs w:val="24"/>
        </w:rPr>
        <w:t xml:space="preserve"> «Утвердить Приложение № 4 к Решению «Ведомственная структура расходов бюджета Усть-Нейского сельского поселения Макарьевского муниципального района на 2024 год и  плановый период 2025-2026 го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 новой редакции согласно Приложению № 2 к настоящему Решению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в печатном издании и 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 настоящего решения возложить на начальника отдела по    бюджету и бухгалтерск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Не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арьевского муниципального района                                                                        Круглов В.А.</w:t>
      </w:r>
      <w:r>
        <w:rPr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1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i/>
          <w:i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к решению Совета депутатов № 138 от 25.04.2024 </w:t>
      </w:r>
      <w:r>
        <w:rPr>
          <w:rFonts w:eastAsia="Arial Unicode MS"/>
          <w:i/>
          <w:kern w:val="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i/>
          <w:kern w:val="2"/>
        </w:rPr>
        <w:t xml:space="preserve">      </w:t>
      </w:r>
      <w:r>
        <w:rPr>
          <w:rFonts w:eastAsia="Times New Roman"/>
          <w:b/>
          <w:i/>
          <w:kern w:val="2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bCs/>
          <w:kern w:val="2"/>
          <w:sz w:val="24"/>
          <w:szCs w:val="24"/>
        </w:rPr>
        <w:t>Распределение бюджетных ассигнований на 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 2026 года</w:t>
      </w:r>
      <w:r>
        <w:rPr>
          <w:rFonts w:eastAsia="Arial Unicode MS"/>
          <w:b/>
          <w:bCs/>
          <w:kern w:val="2"/>
          <w:sz w:val="24"/>
          <w:szCs w:val="24"/>
        </w:rPr>
        <w:t xml:space="preserve"> по разделам, подразделам, целевым статьям и видам расходов функциональной классификации расходов бюджетов Российской Федерации</w:t>
      </w:r>
      <w:r>
        <w:rPr>
          <w:rFonts w:eastAsia="Arial Unicode MS"/>
          <w:b/>
          <w:kern w:val="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jc w:val="right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tbl>
      <w:tblPr>
        <w:tblW w:w="104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709"/>
        <w:gridCol w:w="1276"/>
        <w:gridCol w:w="709"/>
        <w:gridCol w:w="1275"/>
        <w:gridCol w:w="1276"/>
        <w:gridCol w:w="1277"/>
      </w:tblGrid>
      <w:tr>
        <w:trPr>
          <w:trHeight w:val="715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ind w:left="86" w:hanging="8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078 7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227 46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 414 76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3 80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4 2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85 80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 2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 8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766" w:hRule="atLeast"/>
        </w:trPr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825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935 2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 080 959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 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 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634 2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7 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упка энергетических ресурсов </w:t>
            </w:r>
            <w:r>
              <w:rPr>
                <w:sz w:val="20"/>
              </w:rPr>
              <w:t>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Передача  полномочий на осуществление внешнего и 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9 459,00</w:t>
            </w:r>
          </w:p>
        </w:tc>
      </w:tr>
      <w:tr>
        <w:trPr>
          <w:trHeight w:val="32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8 3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</w:t>
            </w:r>
            <w:r>
              <w:rPr>
                <w:b/>
                <w:i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eastAsia="ru-RU"/>
              </w:rPr>
              <w:t>органов исполнительной в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0"/>
              </w:rPr>
              <w:t>00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5 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 7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20 9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 95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 04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1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4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0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9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1 82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25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381 823,00</w:t>
            </w:r>
          </w:p>
        </w:tc>
      </w:tr>
      <w:tr>
        <w:trPr>
          <w:trHeight w:val="639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3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9 9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8 069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редача части  полномочий в сфере жилищного 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lang w:eastAsia="ru-RU"/>
              </w:rPr>
              <w:t>Мероприятия в области  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Благоустройство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42 88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09 677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77 79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 12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 91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35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памя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мероприятий по борьбе с борщевиком Сосновского на территории Костром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 0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</w:rPr>
              <w:t>Передача части полномочий</w:t>
            </w:r>
            <w:r>
              <w:rPr>
                <w:sz w:val="20"/>
                <w:lang w:val="ru-RU"/>
              </w:rPr>
              <w:t xml:space="preserve"> в сфере ритуаль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>
          <w:trHeight w:val="343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90 79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6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7 764 915 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034 420,0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 Unicode MS"/>
          <w:b/>
          <w:kern w:val="2"/>
        </w:rPr>
        <w:t xml:space="preserve">Приложение № 2    </w:t>
      </w:r>
    </w:p>
    <w:p>
      <w:pPr>
        <w:pStyle w:val="Normal"/>
        <w:jc w:val="right"/>
        <w:rPr>
          <w:rFonts w:eastAsia="Arial Unicode MS"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№ 13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т 25.04.2024  г.</w:t>
      </w:r>
    </w:p>
    <w:p>
      <w:pPr>
        <w:pStyle w:val="Normal"/>
        <w:jc w:val="right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Усть-Нейского сельского поселения Макарьевского муниципального района на 2024 год и плановый период 2025-2026 год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567"/>
        <w:gridCol w:w="567"/>
        <w:gridCol w:w="1134"/>
        <w:gridCol w:w="567"/>
        <w:gridCol w:w="1275"/>
        <w:gridCol w:w="1418"/>
        <w:gridCol w:w="1276"/>
      </w:tblGrid>
      <w:tr>
        <w:trPr>
          <w:trHeight w:val="71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ОМ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 8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 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 8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389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29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4 2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7 4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 459,00</w:t>
            </w:r>
          </w:p>
        </w:tc>
      </w:tr>
      <w:tr>
        <w:trPr>
          <w:trHeight w:val="328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>1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7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20 92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95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 04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11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4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дорожным хозяйств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 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4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55 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4 035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борьбе с борщевиком Сосновского на территориях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 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90 7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7 764 91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 034 420,00</w:t>
            </w:r>
          </w:p>
        </w:tc>
      </w:tr>
    </w:tbl>
    <w:p>
      <w:pPr>
        <w:pStyle w:val="Normal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2:00Z</dcterms:created>
  <dc:creator>PUTNIK OS</dc:creator>
  <dc:description/>
  <cp:keywords/>
  <dc:language>en-US</dc:language>
  <cp:lastModifiedBy>Admin</cp:lastModifiedBy>
  <cp:lastPrinted>2023-05-18T11:51:00Z</cp:lastPrinted>
  <dcterms:modified xsi:type="dcterms:W3CDTF">2024-07-22T11:34:00Z</dcterms:modified>
  <cp:revision>134</cp:revision>
  <dc:subject/>
  <dc:title>РОССИЙСКАЯ  ФЕДЕРАЦИЯ</dc:title>
</cp:coreProperties>
</file>