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Ь-НЕЙ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№ 1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9.2024г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Усть-Не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9 от 25.12.2023 года «О бюджете Усть-Нейского сельског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поселения Макарьевского муниципального района на 2024 год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 о бюджетном процессе в Усть-Нейском сельском поселении, на основании Устава Усть-Нейского сельского поселения Макарьевского муниципального района Костромской области, рассмотрев внесенный администрацией  Усть-Нейского сельского поселения  Макарьевского муниципального района  изменения и дополнения в решение № 119 от 25.12.2023 года «О бюджете Усть-Нейского сельского поселения Макарьевского муниципального района на 2024 год и на плановый период 2025 и 2026 годов»</w:t>
      </w:r>
      <w:r>
        <w:rPr>
          <w:rFonts w:eastAsia="Arial"/>
          <w:sz w:val="24"/>
          <w:szCs w:val="24"/>
        </w:rPr>
        <w:t xml:space="preserve"> ( в ред. решений от 31.01.2024  № 129, от 25.04.2024 № 138, от 28.06.2024 № 145, от 23.08.2024 № 149) Совет депутатов Усть-Нейского сельского поселения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Р Е Ш И 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нести в Решение  Совета Депутатов  Усть-Нейского сельского поселения  от  25.12.2023 года № 119 «О бюджете Усть-Нейского сельского поселения Макарьевского муниципального района Костромской области на 2024 год и на плановый период 2025 и 2026 года » 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Утвердить Приложение № 1 «Источники финансирования дефицита бюджета Усть-Нейского сельского поселения на 2024 год и плановый период 2025-2026года» в новой редакции согласно приложению №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Утвердить Приложение № 2 «Прогнозируемые доходы в бюджет Усть-Нейского сельского поселения Макарьевского муниципального района на 2024 год и на плановый период 2025 и 2026 годов»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Утвердить Приложение № 3 к Решению «Распределение ассигнований на 2024 год и на плановый период 2025 и 2026 года по разделам, подразделам, целевым статьям, группам, подгруппам и элементам видов расходов классификации расходов бюджетов» в новой редакции согласно Приложению № 3 к настоящему Решению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ожение № 4 к Решению «Ведомственная структура расходов бюджета Усть-Нейского сельского поселения Макарьевского муниципального района на 2024 год и  плановый период 2025-2026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новой редакции согласно Приложению № 4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в печатном издании и 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 настоящего решения возложить на начальника отдела по    бюджету и бухгалтер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Не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арьевского муниципального района                                                                    Круглов В.А.</w:t>
      </w:r>
      <w:r>
        <w:rPr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1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к решению Совета депутатов  № 151   от 26.09.2024 г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Усть-Нейского сельского поселения на 2024 год и плановый период 2025-2026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1275"/>
        <w:gridCol w:w="1276"/>
        <w:gridCol w:w="1418"/>
      </w:tblGrid>
      <w:tr>
        <w:trPr>
          <w:trHeight w:val="39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5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6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b/>
                <w:kern w:val="2"/>
              </w:rPr>
              <w:t>01 05 00 00 00 0000 0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Style w:val="Blk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6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 3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9 535,00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0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остатков средств бюдже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8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852  8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8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852 8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0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8 039 7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7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денежных 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7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7 830 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 039 7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2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Arial Unicode MS"/>
          <w:kern w:val="2"/>
        </w:rPr>
        <w:t xml:space="preserve">к решению Совета депутатов  № 151  от 26.09.202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Прогнозируемые доходы  в бюджет Усть-Нейского сельского поселения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  <w:sz w:val="24"/>
          <w:szCs w:val="24"/>
        </w:rPr>
        <w:t xml:space="preserve">Макарьевского муниципального района на 2024 год </w:t>
      </w:r>
      <w:r>
        <w:rPr>
          <w:b/>
          <w:sz w:val="24"/>
          <w:szCs w:val="24"/>
        </w:rPr>
        <w:t>и на плановый период 2025 и 2026 года</w:t>
      </w:r>
      <w:r>
        <w:rPr>
          <w:rFonts w:eastAsia="Arial Unicode MS"/>
          <w:b/>
          <w:bCs/>
          <w:kern w:val="2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7"/>
        <w:gridCol w:w="1561"/>
        <w:gridCol w:w="1559"/>
      </w:tblGrid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а экономической классификации доход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сего рублей</w:t>
            </w:r>
          </w:p>
        </w:tc>
      </w:tr>
      <w:tr>
        <w:trPr>
          <w:trHeight w:val="9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2026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61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1 00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Arial Unicode MS"/>
                <w:b/>
                <w:kern w:val="2"/>
              </w:rPr>
              <w:t xml:space="preserve">1 230 000,00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43 2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2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43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21 500,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 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34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2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rial Unicode MS"/>
                <w:kern w:val="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Arial Unicode MS"/>
                <w:kern w:val="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7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 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01 0204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7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0302000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3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41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5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10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0501011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50102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000 10503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000 1050301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6 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60100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1030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 06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kern w:val="2"/>
              </w:rPr>
              <w:t>5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3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60603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4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 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060604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8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 10804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804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110500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11 0502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1 05025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 114 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Arial Unicode MS"/>
                <w:b/>
                <w:kern w:val="2"/>
              </w:rPr>
              <w:t>12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0000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94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2510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9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4 13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4 1306010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0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1 6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3 991 6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 20210000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34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50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05 100,00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7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17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 2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рочие 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2"/>
              </w:rPr>
              <w:t>157 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7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89 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0024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002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5118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kern w:val="2"/>
              </w:rPr>
              <w:t>155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5118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5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 2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Arial Unicode MS"/>
                <w:b/>
                <w:bCs/>
                <w:kern w:val="2"/>
              </w:rPr>
              <w:t>1 173 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000 2024001400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001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52 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635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34 88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3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 № 151</w:t>
      </w:r>
      <w:r>
        <w:rPr>
          <w:rFonts w:eastAsia="Arial Unicode MS"/>
          <w:b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</w:rPr>
        <w:t>от 26.09.2024</w:t>
      </w:r>
      <w:r>
        <w:rPr>
          <w:rFonts w:eastAsia="Arial Unicode MS"/>
          <w:b/>
          <w:kern w:val="2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i/>
          <w:i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i/>
          <w:kern w:val="2"/>
        </w:rPr>
        <w:t xml:space="preserve">      </w:t>
      </w:r>
      <w:r>
        <w:rPr>
          <w:rFonts w:eastAsia="Times New Roman"/>
          <w:b/>
          <w:i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Распределение бюджетных ассигнований на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 2026 года</w:t>
      </w:r>
      <w:r>
        <w:rPr>
          <w:rFonts w:eastAsia="Arial Unicode MS"/>
          <w:b/>
          <w:bCs/>
          <w:kern w:val="2"/>
          <w:sz w:val="24"/>
          <w:szCs w:val="24"/>
        </w:rPr>
        <w:t xml:space="preserve"> по разделам,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eastAsia="Arial Unicode MS"/>
          <w:b/>
          <w:kern w:val="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tbl>
      <w:tblPr>
        <w:tblW w:w="104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09"/>
        <w:gridCol w:w="1276"/>
        <w:gridCol w:w="709"/>
        <w:gridCol w:w="1275"/>
        <w:gridCol w:w="1276"/>
        <w:gridCol w:w="1277"/>
      </w:tblGrid>
      <w:tr>
        <w:trPr>
          <w:trHeight w:val="715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ind w:left="86" w:hanging="8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 944 4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227 46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414 76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8 3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4 2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85 80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17 6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 2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 8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 7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766" w:hRule="atLeast"/>
        </w:trPr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797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935 2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 080 959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 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 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 2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5 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упка энергетических ресурсов </w:t>
            </w:r>
            <w:r>
              <w:rPr>
                <w:sz w:val="20"/>
              </w:rPr>
              <w:t>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Передача  полномочий на осуществление внешнего и 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9 459,00</w:t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 8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0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</w:t>
            </w:r>
            <w:r>
              <w:rPr>
                <w:b/>
                <w:i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eastAsia="ru-RU"/>
              </w:rPr>
              <w:t>органов исполнительной в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 7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20 9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95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 04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3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4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827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9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1 82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0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381 823,00</w:t>
            </w:r>
          </w:p>
        </w:tc>
      </w:tr>
      <w:tr>
        <w:trPr>
          <w:trHeight w:val="639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42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 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7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9 9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 069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редача части  полномочий в сфере жилищного 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lang w:eastAsia="ru-RU"/>
              </w:rPr>
              <w:t>Мероприятия в области  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Благоустройство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46 7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09 677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7 79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7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 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42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 91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35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мероприятий по борьбе с борщевиком Сосновского на территории Костром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 0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</w:rPr>
              <w:t>Передача части полномочий</w:t>
            </w:r>
            <w:r>
              <w:rPr>
                <w:sz w:val="20"/>
                <w:lang w:val="ru-RU"/>
              </w:rPr>
              <w:t xml:space="preserve"> в сфере риту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>
          <w:trHeight w:val="343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93 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3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90 79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6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8 039 71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034 420,0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b/>
          <w:kern w:val="2"/>
        </w:rPr>
        <w:t xml:space="preserve">Приложение № 4    </w:t>
      </w:r>
    </w:p>
    <w:p>
      <w:pPr>
        <w:pStyle w:val="Normal"/>
        <w:jc w:val="right"/>
        <w:rPr>
          <w:rFonts w:eastAsia="Arial Unicode MS"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№ 15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т 26.09.2024 г.</w:t>
      </w:r>
    </w:p>
    <w:p>
      <w:pPr>
        <w:pStyle w:val="Normal"/>
        <w:jc w:val="righ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Усть-Нейского сельского поселения Макарьевского муниципального района на 2024 год и плановый период 2025-2026 года.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567"/>
        <w:gridCol w:w="567"/>
        <w:gridCol w:w="1134"/>
        <w:gridCol w:w="567"/>
        <w:gridCol w:w="1275"/>
        <w:gridCol w:w="1418"/>
        <w:gridCol w:w="1276"/>
      </w:tblGrid>
      <w:tr>
        <w:trPr>
          <w:trHeight w:val="71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17 6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 8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 7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389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 2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5 1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4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 459,00</w:t>
            </w:r>
          </w:p>
        </w:tc>
      </w:tr>
      <w:tr>
        <w:trPr>
          <w:trHeight w:val="328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>1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00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7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20 9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95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04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31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4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дорожным хозяйств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7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8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55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4 035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борьбе с борщевиком Сосновского на территориях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 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90 7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8 039 71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PUTNIK OS</dc:creator>
  <dc:description/>
  <cp:keywords/>
  <dc:language>en-US</dc:language>
  <cp:lastModifiedBy>Admin</cp:lastModifiedBy>
  <cp:lastPrinted>2024-07-03T12:58:00Z</cp:lastPrinted>
  <dcterms:modified xsi:type="dcterms:W3CDTF">2024-10-21T08:55:00Z</dcterms:modified>
  <cp:revision>149</cp:revision>
  <dc:subject/>
  <dc:title>РОССИЙСКАЯ  ФЕДЕРАЦИЯ</dc:title>
</cp:coreProperties>
</file>