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СТЬ-НЕЙ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 № 1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08.2024г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>Совета депутатов Усть-Ней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19 от 25.12.2023 года «О бюджете Усть-Нейского сельского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>поселения Макарьевского муниципального района на 2024 год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ем  о бюджетном процессе в Усть-Нейском сельском поселении, на основании Устава Усть-Нейского сельского поселения Макарьевского муниципального района Костромской области, рассмотрев внесенный администрацией  Усть-Нейского сельского поселения  Макарьевского муниципального района  изменения и дополнения в решение № 119 от 25.12.2023 года «О бюджете Усть-Нейского сельского поселения Макарьевского муниципального района на 2024 год и на плановый период 2025 и 2026 годов»</w:t>
      </w:r>
      <w:r>
        <w:rPr>
          <w:rFonts w:eastAsia="Arial"/>
          <w:sz w:val="24"/>
          <w:szCs w:val="24"/>
        </w:rPr>
        <w:t xml:space="preserve"> ( в ред. решений от 31.01.2024  № 129, от 25.04.2024 № 138, от 28.06.2024 № 145 ) Совет депутатов Усть-Нейского сельского поселения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Р Е Ш И 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Внести в Решение  Совета Депутатов  Усть-Нейского сельского поселения  от  25.12.2023 года № 119 «О бюджете Усть-Нейского сельского поселения Макарьевского муниципального района Костромской области на 2024 год и на плановый период 2025 и 2026 года » 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Утвердить Приложение № 1 «Источники финансирования дефицита бюджета Усть-Нейского сельского поселения на 2024 год и плановый период 2025-2026года» в новой редакции согласно приложению №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 Утвердить Приложение № 2 «Прогнозируемые доходы в бюджет Усть-Нейского сельского поселения Макарьевского муниципального района на 2024 год и на плановый период 2025 и 2026 годов»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Утвердить Приложение № 3 к Решению «Распределение ассигнований на 2024 год и на плановый период 2025 и 2026 года по разделам, подразделам, целевым статьям, группам, подгруппам и элементам видов расходов классификации расходов бюджетов» в новой редакции согласно Приложению № 3 к настоящему Решению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Приложение № 4 к Решению «Ведомственная структура расходов бюджета Усть-Нейского сельского поселения Макарьевского муниципального района на 2024 год и  плановый период 2025-2026 год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 новой редакции согласно Приложению № 4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в печатном издании и 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 настоящего решения возложить на начальника отдела по    бюджету и бухгалтерскому у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Не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арьевского муниципального района                                                                    Круглов В.А.</w:t>
      </w:r>
      <w:r>
        <w:rPr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Приложение № 1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к решению Совета депутатов  №  149 от 23.08.2024г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Усть-Нейского сельского поселения на 2024 год и плановый период 2025-2026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1275"/>
        <w:gridCol w:w="1276"/>
        <w:gridCol w:w="1418"/>
      </w:tblGrid>
      <w:tr>
        <w:trPr>
          <w:trHeight w:val="39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КОД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024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025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026г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b/>
                <w:kern w:val="2"/>
              </w:rPr>
              <w:t>01 05 00 00 00 0000 0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rStyle w:val="Blk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6 8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 3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9 535,00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</w:rPr>
              <w:t>01 05 00 00 00 0000 5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остатков средств бюджет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 852 6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0 00 0000 5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852  6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 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1 00 0000 5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 852 6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</w:rPr>
              <w:t>01 05 02 01 10 0000 5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 852 6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 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0 00 00 0000 6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8 039 5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 830 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0 00 0000 6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меньшение прочих  остатков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 039 5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 830 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1 00 0000 6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меньшение прочих  остатков денежных 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 039 5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7 830 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</w:rPr>
              <w:t>01 05 02 01 10 0000 6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 039 5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830 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Приложение № 2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eastAsia="Arial Unicode MS"/>
          <w:kern w:val="2"/>
        </w:rPr>
        <w:t>к решению Совета депутатов  № 149  от 23.08.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  <w:sz w:val="24"/>
          <w:szCs w:val="24"/>
        </w:rPr>
        <w:t>Прогнозируемые доходы  в бюджет Усть-Нейского сельского поселения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kern w:val="2"/>
          <w:sz w:val="24"/>
          <w:szCs w:val="24"/>
        </w:rPr>
        <w:t xml:space="preserve">Макарьевского муниципального района на 2024 год </w:t>
      </w:r>
      <w:r>
        <w:rPr>
          <w:b/>
          <w:sz w:val="24"/>
          <w:szCs w:val="24"/>
        </w:rPr>
        <w:t>и на плановый период 2025 и 2026 года</w:t>
      </w:r>
      <w:r>
        <w:rPr>
          <w:rFonts w:eastAsia="Arial Unicode MS"/>
          <w:b/>
          <w:bCs/>
          <w:kern w:val="2"/>
          <w:sz w:val="24"/>
          <w:szCs w:val="24"/>
        </w:rPr>
        <w:t>.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7"/>
        <w:gridCol w:w="1561"/>
        <w:gridCol w:w="1559"/>
      </w:tblGrid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а экономической классификации доход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сего рублей</w:t>
            </w:r>
          </w:p>
        </w:tc>
      </w:tr>
      <w:tr>
        <w:trPr>
          <w:trHeight w:val="9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2026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61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90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1 00000 01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Arial Unicode MS"/>
                <w:b/>
                <w:kern w:val="2"/>
              </w:rPr>
              <w:t xml:space="preserve">1 230 000,00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29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43 2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1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 2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2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343 2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1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223 000,00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1 2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334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2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Arial Unicode MS"/>
                <w:kern w:val="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 2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3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eastAsia="Arial Unicode MS"/>
                <w:kern w:val="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 2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6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Arial Unicode MS"/>
                <w:kern w:val="2"/>
              </w:rPr>
              <w:t>5 500 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000 101 0204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6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Arial Unicode MS"/>
                <w:kern w:val="2"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34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60 500,00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 10302000 0 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234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60 500,00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kern w:val="2"/>
              </w:rPr>
              <w:t>000 103022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43 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08 7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3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43 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08 7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kern w:val="2"/>
              </w:rPr>
              <w:t>000 103022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800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41 0 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800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kern w:val="2"/>
              </w:rPr>
              <w:t>000 1030225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67 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38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5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67 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38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6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90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9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36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36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5 01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3 0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3 0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3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501010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0501011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50102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050102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kern w:val="2"/>
              </w:rPr>
              <w:t>000 1050300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3 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kern w:val="2"/>
              </w:rPr>
              <w:t>000 1050301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3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06 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70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06010000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6010301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 1 06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kern w:val="2"/>
              </w:rPr>
              <w:t>5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560 0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6060300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06060331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6060400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 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06060431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08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80400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80402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5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110500000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000 111 0502000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Arial Unicode MS"/>
                <w:kern w:val="2"/>
              </w:rPr>
              <w:t>1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11 05025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110503000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 114 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Arial Unicode MS"/>
                <w:b/>
                <w:kern w:val="2"/>
              </w:rPr>
              <w:t>124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0000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94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2510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94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14 13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14 1306010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200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91 4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728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 844 185,0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202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3 991 4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 728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 844 185,0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 20210000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 634 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 50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 605 100,00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5001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7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28 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5001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176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28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6001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458 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1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77 1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6001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458 1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1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77 1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 2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5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5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5 93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29999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29999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Прочие субсидии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2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kern w:val="2"/>
              </w:rPr>
              <w:t>157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7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89 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30024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202 30024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35118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5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87 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202 35118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5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87 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  2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rFonts w:eastAsia="Arial Unicode MS"/>
                <w:b/>
                <w:bCs/>
                <w:kern w:val="2"/>
              </w:rPr>
              <w:t>1 173 8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 023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 023 855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 xml:space="preserve">000 2024001400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40014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kern w:val="2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49999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49999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852 6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 635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834 88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Приложение № 3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к решению Совета депутатов  № 149</w:t>
      </w:r>
      <w:r>
        <w:rPr>
          <w:rFonts w:eastAsia="Arial Unicode MS"/>
          <w:b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</w:rPr>
        <w:t>от 23.08.2024</w:t>
      </w:r>
      <w:r>
        <w:rPr>
          <w:rFonts w:eastAsia="Arial Unicode MS"/>
          <w:b/>
          <w:kern w:val="2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i/>
          <w:i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i/>
          <w:kern w:val="2"/>
        </w:rPr>
        <w:t xml:space="preserve">      </w:t>
      </w:r>
      <w:r>
        <w:rPr>
          <w:rFonts w:eastAsia="Times New Roman"/>
          <w:b/>
          <w:i/>
          <w:kern w:val="2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bCs/>
          <w:kern w:val="2"/>
          <w:sz w:val="24"/>
          <w:szCs w:val="24"/>
        </w:rPr>
        <w:t>Распределение бюджетных ассигнований на 202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 2026 года</w:t>
      </w:r>
      <w:r>
        <w:rPr>
          <w:rFonts w:eastAsia="Arial Unicode MS"/>
          <w:b/>
          <w:bCs/>
          <w:kern w:val="2"/>
          <w:sz w:val="24"/>
          <w:szCs w:val="24"/>
        </w:rPr>
        <w:t xml:space="preserve"> по разделам, подразделам, целевым статьям и видам расходов функциональной классификации расходов бюджетов Российской Федерации</w:t>
      </w:r>
      <w:r>
        <w:rPr>
          <w:rFonts w:eastAsia="Arial Unicode MS"/>
          <w:b/>
          <w:kern w:val="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jc w:val="right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tbl>
      <w:tblPr>
        <w:tblW w:w="104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709"/>
        <w:gridCol w:w="1276"/>
        <w:gridCol w:w="709"/>
        <w:gridCol w:w="1275"/>
        <w:gridCol w:w="1276"/>
        <w:gridCol w:w="1277"/>
      </w:tblGrid>
      <w:tr>
        <w:trPr>
          <w:trHeight w:val="715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    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Style22"/>
              <w:snapToGrid w:val="false"/>
              <w:ind w:left="86" w:hanging="8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О</w:t>
            </w:r>
            <w:r>
              <w:rPr>
                <w:b/>
                <w:sz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 984 47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 227 46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 414 76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38 3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4 204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85 804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622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3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5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17 6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 2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 8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98 7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</w:tr>
      <w:tr>
        <w:trPr>
          <w:trHeight w:val="766" w:hRule="atLeast"/>
        </w:trPr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793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935 2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 080 959,00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 909 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2 005 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100 000,00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 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 5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4 2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5 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5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купка энергетических ресурсов </w:t>
            </w:r>
            <w:r>
              <w:rPr>
                <w:sz w:val="20"/>
              </w:rPr>
              <w:t>для обеспеч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720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  <w:t>Передача  полномочий на осуществление внешнего и 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0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9 459,00</w:t>
            </w:r>
          </w:p>
        </w:tc>
      </w:tr>
      <w:tr>
        <w:trPr>
          <w:trHeight w:val="328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0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1 8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000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 3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7 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</w:t>
            </w:r>
            <w:r>
              <w:rPr>
                <w:b/>
                <w:i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eastAsia="ru-RU"/>
              </w:rPr>
              <w:t>органов исполнительной в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155 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1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7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69 2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 7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 3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20 92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 95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 04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 1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 34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66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8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827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49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1 82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405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34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381 823,00</w:t>
            </w:r>
          </w:p>
        </w:tc>
      </w:tr>
      <w:tr>
        <w:trPr>
          <w:trHeight w:val="639" w:hRule="atLeast"/>
        </w:trPr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255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4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81 823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422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15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150 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00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2 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3 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9 9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8 069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редача части  полномочий в сфере жилищного строи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lang w:eastAsia="ru-RU"/>
              </w:rPr>
              <w:t>Мероприятия в области  коммунального хозяй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00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Благоустройство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32 73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09 677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77 79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3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 7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 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42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 919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035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памят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 мероприятий по борьбе с борщевиком Сосновского на территории Костром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000</w:t>
            </w:r>
            <w:r>
              <w:rPr>
                <w:sz w:val="20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 0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</w:rPr>
              <w:t>Передача части полномочий</w:t>
            </w:r>
            <w:r>
              <w:rPr>
                <w:sz w:val="20"/>
                <w:lang w:val="ru-RU"/>
              </w:rPr>
              <w:t xml:space="preserve"> в сфере ритуаль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</w:tr>
      <w:tr>
        <w:trPr>
          <w:trHeight w:val="343" w:hRule="atLeast"/>
        </w:trPr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757 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5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7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</w:tr>
      <w:tr>
        <w:trPr>
          <w:trHeight w:val="259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1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</w:tr>
      <w:tr>
        <w:trPr>
          <w:trHeight w:val="259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90 79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0 959,00</w:t>
            </w:r>
          </w:p>
        </w:tc>
      </w:tr>
      <w:tr>
        <w:trPr/>
        <w:tc>
          <w:tcPr>
            <w:tcW w:w="6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8 039 51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 830 83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034 420,0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 Unicode MS"/>
          <w:b/>
          <w:kern w:val="2"/>
        </w:rPr>
        <w:t xml:space="preserve">Приложение № 4    </w:t>
      </w:r>
    </w:p>
    <w:p>
      <w:pPr>
        <w:pStyle w:val="Normal"/>
        <w:jc w:val="right"/>
        <w:rPr>
          <w:rFonts w:eastAsia="Arial Unicode MS"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к решению Совета депутатов № 14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т 23.08.2024  г.</w:t>
      </w:r>
    </w:p>
    <w:p>
      <w:pPr>
        <w:pStyle w:val="Normal"/>
        <w:jc w:val="right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Усть-Нейского сельского поселения Макарьевского муниципального района на 2024 год и плановый период 2025-2026 года.</w:t>
      </w:r>
    </w:p>
    <w:p>
      <w:pPr>
        <w:pStyle w:val="Normal"/>
        <w:ind w:left="-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567"/>
        <w:gridCol w:w="567"/>
        <w:gridCol w:w="1134"/>
        <w:gridCol w:w="567"/>
        <w:gridCol w:w="1275"/>
        <w:gridCol w:w="1418"/>
        <w:gridCol w:w="1276"/>
      </w:tblGrid>
      <w:tr>
        <w:trPr>
          <w:trHeight w:val="71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ОМ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     стат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 год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22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3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5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17 65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 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 8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98 70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</w:tr>
      <w:tr>
        <w:trPr>
          <w:trHeight w:val="389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 909 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00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100 000,00</w:t>
            </w:r>
          </w:p>
        </w:tc>
      </w:tr>
      <w:tr>
        <w:trPr>
          <w:trHeight w:val="29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 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4 2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5 1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5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72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 3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 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 459,00</w:t>
            </w:r>
          </w:p>
        </w:tc>
      </w:tr>
      <w:tr>
        <w:trPr>
          <w:trHeight w:val="328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5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</w:rPr>
              <w:t>1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 36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69 27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7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 3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>20 92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95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 04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 11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 34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66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8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</w:tr>
      <w:tr>
        <w:trPr>
          <w:trHeight w:val="218" w:hRule="atLeast"/>
        </w:trPr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дорожным хозяйств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255 92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1 349 8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1 381 823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50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00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2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 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32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3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 7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4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8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55 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4 035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борьбе с борщевиком Сосновского на территориях Костр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0</w:t>
            </w:r>
            <w:r>
              <w:rPr>
                <w:sz w:val="20"/>
                <w:lang w:val="en-US"/>
              </w:rPr>
              <w:t>S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 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</w:tr>
      <w:tr>
        <w:trPr>
          <w:trHeight w:val="207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1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 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 806,00</w:t>
            </w:r>
          </w:p>
        </w:tc>
      </w:tr>
      <w:tr>
        <w:trPr>
          <w:trHeight w:val="207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90 79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90 959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8 039 51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7 830 83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 034 420,00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2:00Z</dcterms:created>
  <dc:creator>PUTNIK OS</dc:creator>
  <dc:description/>
  <cp:keywords/>
  <dc:language>en-US</dc:language>
  <cp:lastModifiedBy>Admin</cp:lastModifiedBy>
  <cp:lastPrinted>2024-07-03T12:58:00Z</cp:lastPrinted>
  <dcterms:modified xsi:type="dcterms:W3CDTF">2024-09-16T08:03:00Z</dcterms:modified>
  <cp:revision>143</cp:revision>
  <dc:subject/>
  <dc:title>РОССИЙСКАЯ  ФЕДЕРАЦИЯ</dc:title>
</cp:coreProperties>
</file>