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437"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СТЬ-НЕЙ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ШЕНИЕ № 1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.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 .06.2024г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  <w:t>Совета депутатов Усть-Ней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19 от 25.12.2023 года «О бюджете Усть-Нейского сельского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4"/>
          <w:szCs w:val="24"/>
        </w:rPr>
        <w:t>поселения Макарьевского муниципального района на 2024 год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4"/>
          <w:szCs w:val="24"/>
        </w:rPr>
        <w:t>и на плановый период 2025 и 2026 годов»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ложением  о бюджетном процессе в Усть-Нейском сельском поселении, на основании Устава Усть-Нейского сельского поселения Макарьевского муниципального района Костромской области, рассмотрев внесенный администрацией  Усть-Нейского сельского поселения  Макарьевского муниципального района  изменения и дополнения в решение № 119 от 25.12.2023 года «О бюджете Усть-Нейского сельского поселения Макарьевского муниципального района на 2024 год и на плановый период 2025 и 2026 годов»</w:t>
      </w:r>
      <w:r>
        <w:rPr>
          <w:rFonts w:eastAsia="Arial"/>
          <w:sz w:val="24"/>
          <w:szCs w:val="24"/>
        </w:rPr>
        <w:t xml:space="preserve"> ( в ред. решений от 31.01.2024  № 129, от 25.04.2024 № 138 ) Совет депутатов Усть-Нейского сельского поселения Макар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 xml:space="preserve">Р Е Ш И 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Внести в Решение  Совета Депутатов  Усть-Нейского сельского поселения  от  25.12.2023 года № 119 «О бюджете Усть-Нейского сельского поселения Макарьевского муниципального района Костромской области на 2024 год и на плановый период 2025 и 2026 года » 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 Утвердить Приложение № 1 «Источники финансирования дефицита бюджета Усть-Нейского сельского поселения на 2024 год и плановый период 2025-2026года» в новой редакции согласно приложению №1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 Утвердить Приложение № 2 «Прогнозируемые доходы в бюджет Усть-Нейского сельского поселения Макарьевского муниципального района на 2024 год и на плановый период 2025 и 2026 годов» в новой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 Утвердить Приложение № 3 к Решению «Распределение ассигнований на 2024 год и на плановый период 2025 и 2026 года по разделам, подразделам, целевым статьям, группам, подгруппам и элементам видов расходов классификации расходов бюджетов» в новой редакции согласно Приложению № 3 к настоящему Решению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Приложение № 4 к Решению «Ведомственная структура расходов бюджета Усть-Нейского сельского поселения Макарьевского муниципального района на 2024 год и  плановый период 2025-2026 года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в новой редакции согласно Приложению № 4 к настоящему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4"/>
          <w:szCs w:val="24"/>
        </w:rPr>
        <w:t>Утвердить Приложение № 6 к Решению «Межбюджетные трансферты, передаваемые бюджету Усть-Нейского сельского поселения от других бюджетов бюджетной системы Российской Федерации на 2024-2026 года» в новой редакции согласно Приложению № 5 к настоящему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>1.7 Статью 11 Решения изложить в новой редакции «Утвердить объем бюджетных ассигнований  дорожного  фонда Усть-Нейского сельского поселения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2024  год в размере 2 405 923 рубля,  в том числе за счет акцизов,  в   размере 1 234 600 рубле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2025 год в размере 2 349 823 рубля, в том числе за счет акцизов, в размере 1 328 500 рубле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2026  год в размере 2 381 823 рубля, в том числе за счет акцизов в размере 1 360 500 рублей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подлежит официальному опубликованию в печатном издании и 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 настоящего решения возложить на начальника отдела по    бюджету и бухгалтерскому у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Не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карьевского муниципального района                                                                    Круглов В.А.</w:t>
      </w:r>
      <w:r>
        <w:rPr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kern w:val="2"/>
        </w:rPr>
        <w:t xml:space="preserve">Приложение № 1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 xml:space="preserve">к решению Совета депутатов  №145    от 28.06.2024г 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bCs/>
          <w:kern w:val="2"/>
          <w:sz w:val="16"/>
          <w:szCs w:val="16"/>
        </w:rPr>
      </w:pPr>
      <w:r>
        <w:rPr>
          <w:rFonts w:eastAsia="Arial Unicode MS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Усть-Нейского сельского поселения на 2024 год и плановый период 2025-2026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1275"/>
        <w:gridCol w:w="1276"/>
        <w:gridCol w:w="1418"/>
      </w:tblGrid>
      <w:tr>
        <w:trPr>
          <w:trHeight w:val="39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КОД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СУММ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2024 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СУММ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2025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СУММ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2026г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b/>
                <w:kern w:val="2"/>
              </w:rPr>
              <w:t>01 05 00 00 00 0000 0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rStyle w:val="Blk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6 8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5 35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9 535,00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kern w:val="2"/>
              </w:rPr>
              <w:t>01 05 00 00 00 0000 5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Увеличение остатков средств бюджето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</w:rPr>
              <w:t>- 7 728 0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 635 48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 834 885,00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01 05 02 00 00 0000 5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</w:rPr>
              <w:t>- 7 728 0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 635 48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 834 885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01 05 02 01 00 0000 5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</w:rPr>
              <w:t>- 7 728 0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 635 48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 834 885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kern w:val="2"/>
              </w:rPr>
              <w:t>01 05 02 01 10 0000 5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</w:rPr>
              <w:t>- 7 728 08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 635 48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- 7 834 885,00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01 05 00 00 00 0000 6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</w:rPr>
              <w:t>7 914 9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 830 83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 034 420,00</w:t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01 05 02 00 00 0000 6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Уменьшение прочих  остатков средств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 914 9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 830 83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034 420,0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01 05 02 01 00 0000 6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  <w:t>Уменьшение прочих  остатков денежных  средств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 914 9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7 830 83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034 420,00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kern w:val="2"/>
              </w:rPr>
              <w:t>01 05 02 01 10 0000 6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 914 91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 830 835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034 42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kern w:val="2"/>
        </w:rPr>
        <w:t xml:space="preserve">Приложение № 2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к решению Совета депутатов  №   от 28.06.20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kern w:val="2"/>
          <w:sz w:val="16"/>
          <w:szCs w:val="16"/>
        </w:rPr>
      </w:pPr>
      <w:r>
        <w:rPr>
          <w:rFonts w:eastAsia="Arial Unicode MS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  <w:sz w:val="24"/>
          <w:szCs w:val="24"/>
        </w:rPr>
        <w:t>Прогнозируемые доходы  в бюджет Усть-Нейского сельского поселения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kern w:val="2"/>
          <w:sz w:val="24"/>
          <w:szCs w:val="24"/>
        </w:rPr>
        <w:t xml:space="preserve">Макарьевского муниципального района на 2024 год </w:t>
      </w:r>
      <w:r>
        <w:rPr>
          <w:b/>
          <w:sz w:val="24"/>
          <w:szCs w:val="24"/>
        </w:rPr>
        <w:t>и на плановый период 2025 и 2026 года</w:t>
      </w:r>
      <w:r>
        <w:rPr>
          <w:rFonts w:eastAsia="Arial Unicode MS"/>
          <w:b/>
          <w:bCs/>
          <w:kern w:val="2"/>
          <w:sz w:val="24"/>
          <w:szCs w:val="24"/>
        </w:rPr>
        <w:t>.</w:t>
      </w:r>
    </w:p>
    <w:p>
      <w:pPr>
        <w:pStyle w:val="Normal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kern w:val="2"/>
          <w:sz w:val="16"/>
          <w:szCs w:val="16"/>
        </w:rPr>
      </w:pPr>
      <w:r>
        <w:rPr>
          <w:rFonts w:eastAsia="Arial Unicode MS"/>
          <w:b/>
          <w:bCs/>
          <w:kern w:val="2"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417"/>
        <w:gridCol w:w="1561"/>
        <w:gridCol w:w="1559"/>
      </w:tblGrid>
      <w:tr>
        <w:trPr>
          <w:trHeight w:val="3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да экономической классификации доходов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Всего рублей</w:t>
            </w:r>
          </w:p>
        </w:tc>
      </w:tr>
      <w:tr>
        <w:trPr>
          <w:trHeight w:val="9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Arial Unicode MS"/>
                <w:kern w:val="2"/>
              </w:rPr>
              <w:t>2026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736 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0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90 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 01 00000 01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Arial Unicode MS"/>
                <w:b/>
                <w:kern w:val="2"/>
              </w:rPr>
              <w:t xml:space="preserve">1 230 000,00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29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343 200,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1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 23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29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343 2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1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224 000,00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Arial Unicode MS"/>
                <w:kern w:val="2"/>
              </w:rPr>
              <w:t>1 2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334 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101 02020 01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1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rFonts w:eastAsia="Arial Unicode MS"/>
                <w:kern w:val="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2 2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101 02030 01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rFonts w:eastAsia="Arial Unicode MS"/>
                <w:kern w:val="2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 2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101 0204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Arial Unicode MS"/>
                <w:kern w:val="2"/>
              </w:rPr>
              <w:t>5 500 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 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000 101 02040 01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rial Unicode MS"/>
                <w:kern w:val="2"/>
              </w:rPr>
              <w:t>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Arial Unicode MS"/>
                <w:kern w:val="2"/>
              </w:rPr>
              <w:t>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34 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32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360 500,00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</w:rPr>
              <w:t>000 10302000 0 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234 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32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360 500,00</w:t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Unicode MS"/>
                <w:kern w:val="2"/>
              </w:rPr>
              <w:t>000 103022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43 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9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08 7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302231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43 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9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08 7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Unicode MS"/>
                <w:kern w:val="2"/>
              </w:rPr>
              <w:t>000 1030224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 800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302241 0 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3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 800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Arial Unicode MS"/>
                <w:kern w:val="2"/>
              </w:rPr>
              <w:t>000 1030225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67 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38 00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302251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67 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738 00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30226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8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85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90 00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1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8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85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-9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436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4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436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 05 01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93 000,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93 000,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93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501010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0501011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000,00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5010200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8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8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0501021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8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68 000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kern w:val="2"/>
              </w:rPr>
              <w:t>000 105030000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43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43 000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kern w:val="2"/>
              </w:rPr>
              <w:t>000 105030100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3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3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</w:rPr>
              <w:t>000 106 0000000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70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060100000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3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40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60103010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</w:rPr>
              <w:t>000 1 06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kern w:val="2"/>
              </w:rPr>
              <w:t>5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560 000,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60603000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0 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060603310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60604000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0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10 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1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060604310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0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10 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08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 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000 108040000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080402001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1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50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1110500000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Arial Unicode MS"/>
                <w:kern w:val="2"/>
              </w:rPr>
              <w:t>1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0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000 111 0502000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Arial Unicode MS"/>
                <w:kern w:val="2"/>
              </w:rPr>
              <w:t>15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111 05025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Arial Unicode MS"/>
                <w:kern w:val="2"/>
              </w:rPr>
              <w:t>1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5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110503000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Arial Unicode MS"/>
                <w:kern w:val="2"/>
              </w:rPr>
              <w:t>13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5 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1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Arial Unicode MS"/>
                <w:kern w:val="2"/>
              </w:rPr>
              <w:t>135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5 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2000000000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991 4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728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 844 185,00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2020000000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</w:rPr>
              <w:t>3 991 4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3 728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3 844 185,00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</w:rPr>
              <w:t>000 202100000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 634 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 50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 605 100,00</w:t>
            </w:r>
          </w:p>
        </w:tc>
      </w:tr>
      <w:tr>
        <w:trPr>
          <w:trHeight w:val="6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150010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176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28 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15001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176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028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160010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458 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51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577 1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16001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458 100,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51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 577 1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 2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5 9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5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5 93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299990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9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93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29999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Прочие субсидии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9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5 93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00 2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bCs/>
                <w:kern w:val="2"/>
              </w:rPr>
              <w:t>157 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7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89 3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300240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2 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2 3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202 30024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2 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2 3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351180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55 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87 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 202 35118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55 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87 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</w:rPr>
              <w:t>000  2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  <w:r>
              <w:rPr>
                <w:rFonts w:eastAsia="Arial Unicode MS"/>
                <w:b/>
                <w:bCs/>
                <w:kern w:val="2"/>
              </w:rPr>
              <w:t>1 173 85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 023 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1 023 855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kern w:val="2"/>
              </w:rPr>
              <w:t xml:space="preserve">000 2024001400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 023 85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 023 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 023 855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40014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kern w:val="2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 023 85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 023 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 023 855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49999000000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00 2024999910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1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728 08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 635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834 88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kern w:val="2"/>
        </w:rPr>
        <w:t xml:space="preserve">Приложение № 3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к решению Совета депутатов  № 145</w:t>
      </w:r>
      <w:r>
        <w:rPr>
          <w:rFonts w:eastAsia="Arial Unicode MS"/>
          <w:b/>
          <w:kern w:val="2"/>
          <w:sz w:val="16"/>
          <w:szCs w:val="16"/>
        </w:rPr>
        <w:t xml:space="preserve">  </w:t>
      </w:r>
      <w:r>
        <w:rPr>
          <w:rFonts w:eastAsia="Arial Unicode MS"/>
          <w:kern w:val="2"/>
        </w:rPr>
        <w:t>от 28.06.2024</w:t>
      </w:r>
      <w:r>
        <w:rPr>
          <w:rFonts w:eastAsia="Arial Unicode MS"/>
          <w:b/>
          <w:kern w:val="2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/>
          <w:i/>
          <w:i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rial Unicode MS"/>
          <w:b/>
          <w:b/>
          <w:bCs/>
          <w:kern w:val="2"/>
        </w:rPr>
      </w:pPr>
      <w:r>
        <w:rPr>
          <w:rFonts w:eastAsia="Times New Roman"/>
          <w:i/>
          <w:kern w:val="2"/>
        </w:rPr>
        <w:t xml:space="preserve">      </w:t>
      </w:r>
      <w:r>
        <w:rPr>
          <w:rFonts w:eastAsia="Times New Roman"/>
          <w:b/>
          <w:i/>
          <w:kern w:val="2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i/>
          <w:kern w:val="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bCs/>
          <w:kern w:val="2"/>
          <w:sz w:val="24"/>
          <w:szCs w:val="24"/>
        </w:rPr>
        <w:t>Распределение бюджетных ассигнований на 2024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 2026 года</w:t>
      </w:r>
      <w:r>
        <w:rPr>
          <w:rFonts w:eastAsia="Arial Unicode MS"/>
          <w:b/>
          <w:bCs/>
          <w:kern w:val="2"/>
          <w:sz w:val="24"/>
          <w:szCs w:val="24"/>
        </w:rPr>
        <w:t xml:space="preserve"> по разделам, подразделам, целевым статьям и видам расходов функциональной классификации расходов бюджетов Российской Федерации</w:t>
      </w:r>
      <w:r>
        <w:rPr>
          <w:rFonts w:eastAsia="Arial Unicode MS"/>
          <w:b/>
          <w:kern w:val="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jc w:val="right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Arial Unicode MS"/>
          <w:b/>
          <w:bCs/>
          <w:kern w:val="2"/>
          <w:sz w:val="24"/>
          <w:szCs w:val="24"/>
        </w:rPr>
      </w:r>
    </w:p>
    <w:tbl>
      <w:tblPr>
        <w:tblW w:w="1043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709"/>
        <w:gridCol w:w="1276"/>
        <w:gridCol w:w="709"/>
        <w:gridCol w:w="1275"/>
        <w:gridCol w:w="1276"/>
        <w:gridCol w:w="1277"/>
      </w:tblGrid>
      <w:tr>
        <w:trPr>
          <w:trHeight w:val="715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ая      стат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Style22"/>
              <w:snapToGrid w:val="false"/>
              <w:ind w:left="86" w:hanging="8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</w:t>
            </w:r>
          </w:p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5 го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умма </w:t>
            </w:r>
          </w:p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О</w:t>
            </w:r>
            <w:r>
              <w:rPr>
                <w:b/>
                <w:sz w:val="20"/>
                <w:lang w:val="ru-RU"/>
              </w:rPr>
              <w:t>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 083 42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 227 463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 414 763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08 50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4 204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85 804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>622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3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5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 8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7 2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6 8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98 70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 004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 004,00</w:t>
            </w:r>
          </w:p>
        </w:tc>
      </w:tr>
      <w:tr>
        <w:trPr>
          <w:trHeight w:val="766" w:hRule="atLeast"/>
        </w:trPr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825 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935 25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 080 959,00</w:t>
            </w:r>
          </w:p>
        </w:tc>
      </w:tr>
      <w:tr>
        <w:trPr>
          <w:trHeight w:val="437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 909 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2 005 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100 000,00</w:t>
            </w:r>
          </w:p>
        </w:tc>
      </w:tr>
      <w:tr>
        <w:trPr>
          <w:trHeight w:val="437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6 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5 5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4 2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>
                <w:sz w:val="20"/>
              </w:rPr>
              <w:t>Прочая закупка товаров, работ и услуг для обеспеч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7 4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8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5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купка энергетических ресурсов </w:t>
            </w:r>
            <w:r>
              <w:rPr>
                <w:sz w:val="20"/>
              </w:rPr>
              <w:t>для обеспеч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720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 3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  <w:t>Передача  полномочий на осуществление внешнего и 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60000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45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459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9 459,00</w:t>
            </w:r>
          </w:p>
        </w:tc>
      </w:tr>
      <w:tr>
        <w:trPr>
          <w:trHeight w:val="328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00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8 36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 000,00</w:t>
            </w:r>
          </w:p>
        </w:tc>
      </w:tr>
      <w:tr>
        <w:trPr>
          <w:trHeight w:val="394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20003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 000,00</w:t>
            </w:r>
          </w:p>
        </w:tc>
      </w:tr>
      <w:tr>
        <w:trPr>
          <w:trHeight w:val="394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003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</w:tr>
      <w:tr>
        <w:trPr>
          <w:trHeight w:val="394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003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3 36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1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7 000,0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 w:val="2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</w:t>
            </w:r>
            <w:r>
              <w:rPr>
                <w:b/>
                <w:i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/>
                <w:i/>
                <w:color w:val="000000"/>
                <w:sz w:val="20"/>
                <w:lang w:eastAsia="ru-RU"/>
              </w:rPr>
              <w:t>органов исполнительной в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1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  <w:lang w:val="ru-RU"/>
              </w:rPr>
              <w:t>155 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1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7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sz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1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69 27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 7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 3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1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20 92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 955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 04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1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 11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 345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 66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1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8000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827 9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499 823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531 823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405 9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349 823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 381 823,00</w:t>
            </w:r>
          </w:p>
        </w:tc>
      </w:tr>
      <w:tr>
        <w:trPr>
          <w:trHeight w:val="639" w:hRule="atLeast"/>
        </w:trPr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Управление дорожным хозяйством. </w:t>
            </w:r>
          </w:p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000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255 9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349 823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381 823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15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 0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422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  <w:lang w:val="ru-RU"/>
              </w:rPr>
              <w:t>150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150 000,0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00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2 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  <w:r>
              <w:rPr>
                <w:sz w:val="20"/>
                <w:lang w:val="ru-RU"/>
              </w:rPr>
              <w:t>15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 0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76 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9 95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8 069,0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ередача части  полномочий в сфере жилищного строи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 74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 744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 744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53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532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532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lang w:eastAsia="ru-RU"/>
              </w:rPr>
              <w:t>Мероприятия в области  коммунального хозяйст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1000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2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2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Благоустройство.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266 18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309 677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77 793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30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рочие мероприят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5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 427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5 919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 035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одержание памятник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50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ализация мероприятий по борьбе с борщевиком Сосновского на территории Костромской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60000</w:t>
            </w:r>
            <w:r>
              <w:rPr>
                <w:sz w:val="20"/>
                <w:lang w:val="en-US"/>
              </w:rPr>
              <w:t>S22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 01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</w:rPr>
              <w:t>Передача части полномочий</w:t>
            </w:r>
            <w:r>
              <w:rPr>
                <w:sz w:val="20"/>
                <w:lang w:val="ru-RU"/>
              </w:rPr>
              <w:t xml:space="preserve"> в сфере ритуальных услуг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>1 748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</w:tr>
      <w:tr>
        <w:trPr>
          <w:trHeight w:val="343" w:hRule="atLeast"/>
        </w:trPr>
        <w:tc>
          <w:tcPr>
            <w:tcW w:w="3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5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50 00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250 0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 00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 000,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6180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1806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1806,00</w:t>
            </w:r>
          </w:p>
        </w:tc>
      </w:tr>
      <w:tr>
        <w:trPr>
          <w:trHeight w:val="259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1000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180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806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806,00</w:t>
            </w:r>
          </w:p>
        </w:tc>
      </w:tr>
      <w:tr>
        <w:trPr>
          <w:trHeight w:val="259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0"/>
                <w:lang w:val="ru-RU"/>
              </w:rPr>
              <w:t>190 790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90 959,00</w:t>
            </w:r>
          </w:p>
        </w:tc>
      </w:tr>
      <w:tr>
        <w:trPr/>
        <w:tc>
          <w:tcPr>
            <w:tcW w:w="66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7 914 915 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 830 835,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 034 420,00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rPr>
          <w:rFonts w:eastAsia="Arial Unicode MS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</w:t>
      </w:r>
    </w:p>
    <w:p>
      <w:pPr>
        <w:pStyle w:val="Normal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 Unicode MS"/>
          <w:b/>
          <w:kern w:val="2"/>
        </w:rPr>
        <w:t xml:space="preserve">Приложение № 4    </w:t>
      </w:r>
    </w:p>
    <w:p>
      <w:pPr>
        <w:pStyle w:val="Normal"/>
        <w:jc w:val="right"/>
        <w:rPr>
          <w:rFonts w:eastAsia="Arial Unicode MS"/>
          <w:kern w:val="2"/>
        </w:rPr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к решению Совета депутатов № 14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от 28.06.2024  г.</w:t>
      </w:r>
    </w:p>
    <w:p>
      <w:pPr>
        <w:pStyle w:val="Normal"/>
        <w:jc w:val="right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Усть-Нейского сельского поселения Макарьевского муниципального района на 2024 год и плановый период 2025-2026 года.</w:t>
      </w:r>
    </w:p>
    <w:p>
      <w:pPr>
        <w:pStyle w:val="Normal"/>
        <w:ind w:left="-85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567"/>
        <w:gridCol w:w="567"/>
        <w:gridCol w:w="1134"/>
        <w:gridCol w:w="567"/>
        <w:gridCol w:w="1275"/>
        <w:gridCol w:w="1418"/>
        <w:gridCol w:w="1276"/>
      </w:tblGrid>
      <w:tr>
        <w:trPr>
          <w:trHeight w:val="715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ОМ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ая      стат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4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</w:t>
            </w:r>
          </w:p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умма </w:t>
            </w:r>
          </w:p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6 год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22 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3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5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 8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7 2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6 8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98 706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 00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4 004,00</w:t>
            </w:r>
          </w:p>
        </w:tc>
      </w:tr>
      <w:tr>
        <w:trPr>
          <w:trHeight w:val="389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 909 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005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100 000,00</w:t>
            </w:r>
          </w:p>
        </w:tc>
      </w:tr>
      <w:tr>
        <w:trPr>
          <w:trHeight w:val="297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b/>
                <w:b/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6 7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5 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4 2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7 4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8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5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200001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 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200720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 3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 3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3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60000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459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459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 459,00</w:t>
            </w:r>
          </w:p>
        </w:tc>
      </w:tr>
      <w:tr>
        <w:trPr>
          <w:trHeight w:val="328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00005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</w:rPr>
              <w:t>1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,00</w:t>
            </w:r>
          </w:p>
        </w:tc>
      </w:tr>
      <w:tr>
        <w:trPr>
          <w:trHeight w:val="247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20003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0 000,00</w:t>
            </w:r>
          </w:p>
        </w:tc>
      </w:tr>
      <w:tr>
        <w:trPr>
          <w:trHeight w:val="247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003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000,00</w:t>
            </w:r>
          </w:p>
        </w:tc>
      </w:tr>
      <w:tr>
        <w:trPr>
          <w:trHeight w:val="247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0003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3 36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100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</w:t>
            </w:r>
            <w:r>
              <w:rPr>
                <w:sz w:val="20"/>
                <w:lang w:val="ru-RU"/>
              </w:rPr>
              <w:t>69 27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7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 3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100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</w:t>
            </w:r>
            <w:r>
              <w:rPr>
                <w:sz w:val="20"/>
                <w:lang w:val="ru-RU"/>
              </w:rPr>
              <w:t>20 92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 95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 04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100511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 11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 34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 66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80001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,00</w:t>
            </w:r>
          </w:p>
        </w:tc>
      </w:tr>
      <w:tr>
        <w:trPr>
          <w:trHeight w:val="218" w:hRule="atLeast"/>
        </w:trPr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дорожным хозяйство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0001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255 923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>1 349 8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1 381 823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50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150 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000 000,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00003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2 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 </w:t>
            </w:r>
            <w:r>
              <w:rPr>
                <w:sz w:val="20"/>
                <w:lang w:val="ru-RU"/>
              </w:rPr>
              <w:t>15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 000,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744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74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744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100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 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532,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3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4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 00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 4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155 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24 035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памятник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00050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0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 00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по борьбе с борщевиком Сосновского на территориях Костр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00</w:t>
            </w:r>
            <w:r>
              <w:rPr>
                <w:sz w:val="20"/>
                <w:lang w:val="en-US"/>
              </w:rPr>
              <w:t>S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 010,00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748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  000,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b/>
                <w:b/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6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 000,00</w:t>
            </w:r>
          </w:p>
        </w:tc>
      </w:tr>
      <w:tr>
        <w:trPr>
          <w:trHeight w:val="207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10001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61806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 80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 806,00</w:t>
            </w:r>
          </w:p>
        </w:tc>
      </w:tr>
      <w:tr>
        <w:trPr>
          <w:trHeight w:val="207" w:hRule="atLeast"/>
        </w:trPr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190 79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390 959,00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7 914 91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</w:t>
            </w:r>
            <w:r>
              <w:rPr>
                <w:b/>
                <w:sz w:val="20"/>
                <w:lang w:val="ru-RU"/>
              </w:rPr>
              <w:t>7 830 83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 034 420,00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rFonts w:ascii="Arial" w:hAnsi="Arial" w:eastAsia="Arial Unicode MS" w:cs="Arial"/>
          <w:kern w:val="2"/>
          <w:szCs w:val="24"/>
        </w:rPr>
      </w:pPr>
      <w:r>
        <w:rPr>
          <w:rFonts w:eastAsia="Arial Unicode MS" w:cs="Arial" w:ascii="Arial" w:hAnsi="Arial"/>
          <w:kern w:val="2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eastAsia="Arial Unicode MS" w:cs="Arial"/>
          <w:kern w:val="2"/>
          <w:szCs w:val="24"/>
        </w:rPr>
      </w:pPr>
      <w:r>
        <w:rPr>
          <w:rFonts w:eastAsia="Arial Unicode MS" w:cs="Arial" w:ascii="Arial" w:hAnsi="Arial"/>
          <w:kern w:val="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 Unicode MS"/>
          <w:b/>
          <w:kern w:val="2"/>
        </w:rPr>
        <w:t xml:space="preserve">Приложение № 5    </w:t>
      </w:r>
    </w:p>
    <w:p>
      <w:pPr>
        <w:pStyle w:val="Normal"/>
        <w:jc w:val="right"/>
        <w:rPr/>
      </w:pPr>
      <w:r>
        <w:rPr>
          <w:rFonts w:eastAsia="Times New Roman"/>
          <w:b/>
          <w:kern w:val="2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 xml:space="preserve">к решению Совета депутатов № 145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от 28.06.2024  г.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, передаваемые бюджету Усть-Нейского сельского поселения от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6 года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eastAsia="Arial Unicode MS" w:cs="Arial"/>
          <w:kern w:val="2"/>
          <w:szCs w:val="24"/>
        </w:rPr>
      </w:pPr>
      <w:r>
        <w:rPr>
          <w:rFonts w:eastAsia="Arial Unicode MS" w:cs="Arial" w:ascii="Arial" w:hAnsi="Arial"/>
          <w:kern w:val="2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1347"/>
        <w:gridCol w:w="1417"/>
        <w:gridCol w:w="1418"/>
      </w:tblGrid>
      <w:tr>
        <w:trPr>
          <w:trHeight w:val="39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4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6г</w:t>
            </w:r>
          </w:p>
        </w:tc>
      </w:tr>
      <w:tr>
        <w:trPr>
          <w:trHeight w:val="37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3 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3 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3 855,00</w:t>
            </w:r>
          </w:p>
        </w:tc>
      </w:tr>
      <w:tr>
        <w:trPr>
          <w:trHeight w:val="37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73 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3 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3 855,00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rFonts w:ascii="Arial" w:hAnsi="Arial" w:eastAsia="Arial Unicode MS" w:cs="Arial"/>
          <w:kern w:val="2"/>
          <w:szCs w:val="24"/>
        </w:rPr>
      </w:pPr>
      <w:r>
        <w:rPr>
          <w:rFonts w:eastAsia="Arial Unicode MS" w:cs="Arial" w:ascii="Arial" w:hAnsi="Arial"/>
          <w:kern w:val="2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2:00Z</dcterms:created>
  <dc:creator>PUTNIK OS</dc:creator>
  <dc:description/>
  <cp:keywords/>
  <dc:language>en-US</dc:language>
  <cp:lastModifiedBy>Admin</cp:lastModifiedBy>
  <cp:lastPrinted>2024-07-03T12:58:00Z</cp:lastPrinted>
  <dcterms:modified xsi:type="dcterms:W3CDTF">2024-07-22T11:35:00Z</dcterms:modified>
  <cp:revision>139</cp:revision>
  <dc:subject/>
  <dc:title>РОССИЙСКАЯ  ФЕДЕРАЦИЯ</dc:title>
</cp:coreProperties>
</file>